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ที่จะได้รับจากการปรับปรุงโครงสร้างและอัตรากำลั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ระโยชน์ต่อประชาช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ต่อกรุงเทพมหานค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ต่อข้าราช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531" w:right="992" w:gutter="0" w:header="0" w:top="1418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20:00Z</dcterms:created>
  <dc:creator>MoZarD</dc:creator>
  <dc:description/>
  <cp:keywords/>
  <dc:language>en-US</dc:language>
  <cp:lastModifiedBy>MoZarD</cp:lastModifiedBy>
  <cp:lastPrinted>2012-03-09T10:34:00Z</cp:lastPrinted>
  <dcterms:modified xsi:type="dcterms:W3CDTF">2012-03-09T04:20:00Z</dcterms:modified>
  <cp:revision>2</cp:revision>
  <dc:subject/>
  <dc:title/>
</cp:coreProperties>
</file>